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ТОРАЯ Всероссийская научно-практическая конференц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«Символы России: история и современность»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4 апреля – 25 апреля 2009 г.,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. Рязань</w:t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Информационное письмо-приглаше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важаемые коллеги!</w:t>
      </w:r>
    </w:p>
    <w:p>
      <w:pPr>
        <w:pStyle w:val="Heading6"/>
        <w:jc w:val="both"/>
        <w:rPr/>
      </w:pPr>
      <w:r>
        <w:rPr/>
        <w:t>Геральдический совет при Президенте Российской Федерации, Министерство культуры Российской Федерации, Правительство Рязанской области, комитет по культуре и туризму Рязанской области, Рязанская областная юношеская библиотека им. К.Г. Паустовского приглашают Вас принять участие в работе Второй Всероссийской научно-практической</w:t>
      </w:r>
      <w:r>
        <w:rPr>
          <w:sz w:val="28"/>
        </w:rPr>
        <w:t xml:space="preserve"> </w:t>
      </w:r>
      <w:r>
        <w:rPr/>
        <w:t>конференции «Символы России: история и современность»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Вторая Всероссийская научно-практическая конференция «Символы России: история и</w:t>
      </w:r>
      <w:r>
        <w:rPr>
          <w:sz w:val="24"/>
        </w:rPr>
        <w:t xml:space="preserve"> </w:t>
      </w:r>
      <w:r>
        <w:rPr>
          <w:b/>
          <w:sz w:val="24"/>
        </w:rPr>
        <w:t xml:space="preserve">современность» </w:t>
      </w:r>
      <w:r>
        <w:rPr>
          <w:sz w:val="24"/>
        </w:rPr>
        <w:t>призвана содействовать консолидации и раскрытию научного и профессионального потенциала организаций, учреждений и лиц, занимающихся изучением и пропагандой государственной символики Российской Федерации, изучением и разработкой региональных и муниципальных наград в целях гражданского и историко-патриотического просвещения и воспитания подрастающего поколения, а также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здаст информационную и методическую основу для популяризации наград Российской Федерации, в том числе в библиотеках и других организациях и учреждениях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кажет содействие в развитии и популяризации региональных и муниципальных наградных сист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hanging="0"/>
        <w:jc w:val="both"/>
        <w:rPr/>
      </w:pPr>
      <w:r>
        <w:rPr>
          <w:b/>
          <w:sz w:val="24"/>
        </w:rPr>
        <w:t>Информационная поддержка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газеты «Рязанские ведомости», «Молодежная среда», «КП» в Рязани», телерадиокомпании «Ока», «Эхо», «Край Рязанский», информационное агентство </w:t>
        <w:br/>
        <w:t>«7 новостей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грамма </w:t>
      </w:r>
      <w:r>
        <w:rPr>
          <w:sz w:val="24"/>
        </w:rPr>
        <w:t>конференции включает проведение следующих мероприятий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/>
        <w:t>расширенное пленарное заседание с участием членов Геральдического совета при Президенте Российской Федерации (доклады, сообщения);</w:t>
      </w:r>
    </w:p>
    <w:p>
      <w:pPr>
        <w:pStyle w:val="TextBody"/>
        <w:numPr>
          <w:ilvl w:val="0"/>
          <w:numId w:val="2"/>
        </w:numPr>
        <w:rPr/>
      </w:pPr>
      <w:r>
        <w:rPr/>
        <w:t>заседание Геральдического совета при Президенте Российской Федерации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проведение тематических секций, открытых дискуссий, круглых столов, деловых игр </w:t>
        <w:br/>
        <w:t>по пропаганде государственной символики, региональных и муниципальных наградных сист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</w:rPr>
        <w:t>выставка литературы по государственной символике, региональным и муниципальным наградным системам.</w:t>
      </w:r>
    </w:p>
    <w:p>
      <w:pPr>
        <w:pStyle w:val="Normal"/>
        <w:widowControl w:val="false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Предлагаемые </w:t>
      </w:r>
      <w:r>
        <w:rPr>
          <w:b/>
          <w:i/>
          <w:sz w:val="24"/>
        </w:rPr>
        <w:t>тематические блоки</w:t>
      </w:r>
      <w:r>
        <w:rPr>
          <w:b/>
          <w:sz w:val="24"/>
        </w:rPr>
        <w:t xml:space="preserve"> </w:t>
      </w:r>
      <w:r>
        <w:rPr>
          <w:sz w:val="24"/>
        </w:rPr>
        <w:t>для обсуждения на конферен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«Государство и символ»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Государственные символы: место государственной символики в современном мире и обществ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История российской государственной символики: новые достижения исследован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ая геральдика современной России: проблемы создания и использования государственных, ведомственных, региональных и муниципальных симво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«Распространение геральдических знаний – важнейшее направление патриотического воспитания»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Геральдика в средней школе: проблемы изучения государственных символ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Геральдика для самых маленьких: государственные символы в работе детских дошкольных учрежден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Краеведение и геральдика: геральдические проблемы в исследовании и преподавании истории родного кра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Геральдическая информация: проблемы библиографии и поиска геральдической информ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Формы и методы пропаганды государственной символики: опыт работы библиотек.</w:t>
      </w:r>
    </w:p>
    <w:p>
      <w:pPr>
        <w:pStyle w:val="Normal"/>
        <w:widowControl w:val="false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Организаторы приглашают принять участие в конференции </w:t>
      </w:r>
      <w:r>
        <w:rPr>
          <w:sz w:val="24"/>
        </w:rPr>
        <w:t>специалистов в области геральдики, библиотечных и музейных специалистов, преподавателей вузов, колледжей, общеобразовательных школ, педагогов-воспитателей и всех заинтересованных лиц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Все расходы – за счет направляющей сторон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>Ориентировочная стоимость прожив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стиница «Ловеч» (пл. Димитрова, д.4)</w:t>
      </w:r>
    </w:p>
    <w:p>
      <w:pPr>
        <w:pStyle w:val="Normal"/>
        <w:rPr>
          <w:sz w:val="24"/>
        </w:rPr>
      </w:pPr>
      <w:r>
        <w:rPr>
          <w:sz w:val="24"/>
        </w:rPr>
        <w:t>Люкс 2-х комнатный</w:t>
        <w:tab/>
        <w:t>1 человек</w:t>
        <w:tab/>
        <w:t>3900 руб./сутк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 человека</w:t>
        <w:tab/>
        <w:t>4200 руб./сутки</w:t>
      </w:r>
    </w:p>
    <w:p>
      <w:pPr>
        <w:pStyle w:val="Normal"/>
        <w:rPr>
          <w:sz w:val="24"/>
        </w:rPr>
      </w:pPr>
      <w:r>
        <w:rPr>
          <w:sz w:val="24"/>
        </w:rPr>
        <w:t>Люкс 3-х комнатный</w:t>
        <w:tab/>
        <w:t>1 человек</w:t>
        <w:tab/>
        <w:t xml:space="preserve">6700 руб./сутки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 человека</w:t>
        <w:tab/>
        <w:t>7000 руб./сутки</w:t>
      </w:r>
    </w:p>
    <w:p>
      <w:pPr>
        <w:pStyle w:val="Normal"/>
        <w:rPr>
          <w:sz w:val="24"/>
        </w:rPr>
      </w:pPr>
      <w:r>
        <w:rPr>
          <w:sz w:val="24"/>
        </w:rPr>
        <w:t>1 местный номер эконом</w:t>
        <w:tab/>
        <w:t>1 человек</w:t>
        <w:tab/>
        <w:t>1750 руб./сутки</w:t>
      </w:r>
    </w:p>
    <w:p>
      <w:pPr>
        <w:pStyle w:val="Normal"/>
        <w:rPr>
          <w:sz w:val="24"/>
        </w:rPr>
      </w:pPr>
      <w:r>
        <w:rPr>
          <w:sz w:val="24"/>
        </w:rPr>
        <w:t>2-х местный номер эконом</w:t>
        <w:tab/>
        <w:t>1 человек</w:t>
        <w:tab/>
        <w:t>1800 руб./сутк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 человека</w:t>
        <w:tab/>
        <w:t>2700 руб./сут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стиница «Первомайская» (Первомайский проспект, д.56)</w:t>
      </w:r>
    </w:p>
    <w:p>
      <w:pPr>
        <w:pStyle w:val="Normal"/>
        <w:rPr>
          <w:sz w:val="24"/>
        </w:rPr>
      </w:pPr>
      <w:r>
        <w:rPr>
          <w:sz w:val="24"/>
        </w:rPr>
        <w:t>1-2-х местный номер (уд. в номере)</w:t>
        <w:tab/>
        <w:t>1950 / 2350 руб./сутки</w:t>
      </w:r>
    </w:p>
    <w:p>
      <w:pPr>
        <w:pStyle w:val="Normal"/>
        <w:rPr>
          <w:sz w:val="24"/>
        </w:rPr>
      </w:pPr>
      <w:r>
        <w:rPr>
          <w:sz w:val="24"/>
        </w:rPr>
        <w:t>2-х местный номер</w:t>
        <w:tab/>
        <w:t xml:space="preserve"> </w:t>
        <w:tab/>
        <w:tab/>
        <w:tab/>
        <w:t>1300 руб./сутки</w:t>
      </w:r>
    </w:p>
    <w:p>
      <w:pPr>
        <w:pStyle w:val="Normal"/>
        <w:rPr>
          <w:sz w:val="24"/>
        </w:rPr>
      </w:pPr>
      <w:r>
        <w:rPr>
          <w:sz w:val="24"/>
        </w:rPr>
        <w:t>3-х местный номер</w:t>
        <w:tab/>
        <w:tab/>
        <w:tab/>
        <w:tab/>
        <w:t>1500 руб./сут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стиница «Учитель» (ул. Урицкого, 2а)</w:t>
      </w:r>
    </w:p>
    <w:p>
      <w:pPr>
        <w:pStyle w:val="Normal"/>
        <w:rPr>
          <w:sz w:val="24"/>
        </w:rPr>
      </w:pPr>
      <w:r>
        <w:rPr>
          <w:sz w:val="24"/>
        </w:rPr>
        <w:t>2-х местный (полулюкс)</w:t>
        <w:tab/>
        <w:tab/>
        <w:tab/>
        <w:t>500 руб./сутки (1 человек)</w:t>
      </w:r>
    </w:p>
    <w:p>
      <w:pPr>
        <w:pStyle w:val="Normal"/>
        <w:rPr>
          <w:sz w:val="24"/>
        </w:rPr>
      </w:pPr>
      <w:r>
        <w:rPr>
          <w:sz w:val="24"/>
        </w:rPr>
        <w:t>Люкс 2-х комнатный</w:t>
        <w:tab/>
        <w:tab/>
        <w:tab/>
        <w:t>1300 руб./сутки (1 человек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День заезда</w:t>
      </w:r>
      <w:r>
        <w:rPr>
          <w:sz w:val="24"/>
        </w:rPr>
        <w:t xml:space="preserve"> – 23 апреля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Профессиональная программа</w:t>
      </w:r>
      <w:r>
        <w:rPr>
          <w:sz w:val="24"/>
        </w:rPr>
        <w:t xml:space="preserve"> – 24 апреля – 25 апреля</w:t>
      </w:r>
    </w:p>
    <w:p>
      <w:pPr>
        <w:pStyle w:val="Normal"/>
        <w:ind w:right="-2" w:hanging="0"/>
        <w:jc w:val="center"/>
        <w:rPr/>
      </w:pPr>
      <w:r>
        <w:rPr>
          <w:b/>
          <w:sz w:val="24"/>
        </w:rPr>
        <w:t>День отъезда</w:t>
      </w:r>
      <w:r>
        <w:rPr>
          <w:sz w:val="24"/>
        </w:rPr>
        <w:t xml:space="preserve"> – 26 апреля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ргкомитет ожидает до 10 апреля 2009 год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явки на участие в конференци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тексты докладов (сообщений) и выступлений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Требования к оформлению материалов для печати: компьютерный набор, шрифт </w:t>
      </w:r>
      <w:r>
        <w:rPr>
          <w:i/>
          <w:sz w:val="24"/>
          <w:lang w:val="en-US"/>
        </w:rPr>
        <w:t>Time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ew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oman</w:t>
      </w:r>
      <w:r>
        <w:rPr>
          <w:i/>
          <w:sz w:val="24"/>
        </w:rPr>
        <w:t xml:space="preserve">, кегль – 14, интервал – 1,5, поля – 2 см, в текстовом редакторе </w:t>
      </w:r>
      <w:r>
        <w:rPr>
          <w:i/>
          <w:sz w:val="24"/>
          <w:lang w:val="en-US"/>
        </w:rPr>
        <w:t>M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Word</w:t>
      </w:r>
      <w:r>
        <w:rPr>
          <w:i/>
          <w:sz w:val="24"/>
        </w:rPr>
        <w:t xml:space="preserve"> в электронном виде и распечатки на бумаге. Тезисы и доклады должны иметь название, содержать сведения об авторе (фамилия, имя, отчество, название организации). Материалы печатаются в авторской редакции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по следующим адресам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очтовый адрес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90006, г. Рязань, ул. Грибоедова, 26/6 ,</w:t>
      </w:r>
    </w:p>
    <w:p>
      <w:pPr>
        <w:pStyle w:val="Heading3"/>
        <w:rPr/>
      </w:pPr>
      <w:r>
        <w:rPr/>
        <w:t>Рязанская областная юношеская библиотека им. К.Г. Паустовского</w:t>
      </w:r>
    </w:p>
    <w:p>
      <w:pPr>
        <w:pStyle w:val="Normal"/>
        <w:widowControl w:val="false"/>
        <w:jc w:val="both"/>
        <w:rPr>
          <w:color w:val="FF0000"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r>
        <w:rPr>
          <w:sz w:val="24"/>
          <w:lang w:val="en-US"/>
        </w:rPr>
        <w:t>ryl@mail.ryazan.ru;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факс: </w:t>
      </w:r>
      <w:r>
        <w:rPr>
          <w:sz w:val="24"/>
        </w:rPr>
        <w:t>(4912) 21-13-87;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контактные телефоны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г. Рязань – (4912) 21-13-93 – директор Суровова Вера Владимировна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заместитель директора Волкова Лариса Георгиевна, </w:t>
      </w:r>
    </w:p>
    <w:p>
      <w:pPr>
        <w:pStyle w:val="Normal"/>
        <w:widowControl w:val="false"/>
        <w:ind w:left="144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1-13-87 – заведующий отделом Антипова Ирина Васильевна.</w:t>
      </w:r>
    </w:p>
    <w:p>
      <w:pPr>
        <w:pStyle w:val="Heading4"/>
        <w:rPr/>
      </w:pPr>
      <w:r>
        <w:rPr/>
        <w:t>Информация о конференции будет регулярно обновляться на сайте: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rylibrary</w:t>
      </w:r>
      <w:r>
        <w:rPr>
          <w:sz w:val="24"/>
        </w:rPr>
        <w:t>.</w:t>
      </w:r>
      <w:r>
        <w:rPr>
          <w:sz w:val="24"/>
          <w:lang w:val="en-US"/>
        </w:rPr>
        <w:t>narod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culture</w:t>
      </w:r>
      <w:r>
        <w:rPr>
          <w:sz w:val="24"/>
        </w:rPr>
        <w:t>.</w:t>
      </w:r>
      <w:r>
        <w:rPr>
          <w:sz w:val="24"/>
          <w:lang w:val="en-US"/>
        </w:rPr>
        <w:t>rinfotels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Мы будем рады видеть Вас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</w:rPr>
        <w:t xml:space="preserve">на рязанской земле – родине автора музыки гимна Российской Федерации А.В. Александрова –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среди участников Второй Всероссийской научно-практической конференции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«Символы России: история и современность»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участие во Второй Всероссийской научно-практической конференции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«Символы России: история и современность»,</w:t>
      </w:r>
    </w:p>
    <w:p>
      <w:pPr>
        <w:pStyle w:val="Normal"/>
        <w:ind w:right="-2" w:hanging="0"/>
        <w:jc w:val="center"/>
        <w:rPr/>
      </w:pPr>
      <w:r>
        <w:rPr>
          <w:b/>
          <w:sz w:val="24"/>
        </w:rPr>
        <w:t>г. Рязань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24 апреля – 25 апреля 2009 г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Фамилия –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Имя и отчество –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Организация –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Почтовый адрес –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Должность –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Телефон –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>Эл. почта (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) –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Форма участия:</w:t>
      </w:r>
    </w:p>
    <w:p>
      <w:pPr>
        <w:pStyle w:val="Normal"/>
        <w:ind w:left="709" w:right="-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кладчик –</w:t>
      </w:r>
    </w:p>
    <w:p>
      <w:pPr>
        <w:pStyle w:val="Normal"/>
        <w:ind w:left="709" w:right="-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лушатель –</w:t>
      </w:r>
    </w:p>
    <w:p>
      <w:pPr>
        <w:pStyle w:val="Normal"/>
        <w:ind w:left="709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Тема доклада (сообщения) –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Необходимость предоставления технических средств (указать) –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Участие в выставке –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Дата и время прибытия –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Дата и время отъезда –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Heading7"/>
        <w:ind w:right="-2" w:hanging="0"/>
        <w:rPr/>
      </w:pPr>
      <w:r>
        <w:rPr/>
        <w:t>Необходимость предоставления места в гостинице –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 xml:space="preserve">Просим Вас заполнить заявку и отправить её </w:t>
      </w:r>
    </w:p>
    <w:p>
      <w:pPr>
        <w:pStyle w:val="2"/>
        <w:jc w:val="center"/>
        <w:rPr/>
      </w:pPr>
      <w:r>
        <w:rPr/>
        <w:t>в наш адрес не позднее 10 апреля 2009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11"/>
        </w:tabs>
        <w:ind w:left="1811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</w:pPr>
    <w:rPr>
      <w:b/>
      <w:i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8:00Z</dcterms:created>
  <dc:creator>ОЛЬГА</dc:creator>
  <dc:description/>
  <cp:keywords/>
  <dc:language>en-US</dc:language>
  <cp:lastModifiedBy>User</cp:lastModifiedBy>
  <cp:lastPrinted>2009-03-04T12:37:00Z</cp:lastPrinted>
  <dcterms:modified xsi:type="dcterms:W3CDTF">2009-03-25T09:08:00Z</dcterms:modified>
  <cp:revision>2</cp:revision>
  <dc:subject/>
  <dc:title>ВСЕРОССИЙСКАЯ НАУЧНО-ПРАКТИЧЕСКАЯ КОНФЕРЕНЦИЯ</dc:title>
</cp:coreProperties>
</file>